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pacing w:val="-10"/>
          <w:sz w:val="28"/>
          <w:szCs w:val="28"/>
          <w:lang w:val="en-US" w:eastAsia="en-US"/>
        </w:rPr>
      </w:pPr>
      <w:r>
        <w:rPr>
          <w:caps/>
          <w:spacing w:val="-1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08990</wp:posOffset>
            </wp:positionH>
            <wp:positionV relativeFrom="page">
              <wp:posOffset>523875</wp:posOffset>
            </wp:positionV>
            <wp:extent cx="6305550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jc w:val="center"/>
        <w:rPr>
          <w:caps/>
          <w:spacing w:val="-10"/>
          <w:sz w:val="28"/>
          <w:szCs w:val="28"/>
        </w:rPr>
      </w:pPr>
      <w:r>
        <w:rPr>
          <w:caps/>
          <w:spacing w:val="-10"/>
          <w:sz w:val="28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02"/>
        <w:gridCol w:w="3402"/>
      </w:tblGrid>
      <w:tr>
        <w:trPr>
          <w:trHeight w:val="1620" w:hRule="atLeast"/>
        </w:trPr>
        <w:tc>
          <w:tcPr>
            <w:tcW w:w="30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АО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aps/>
                <w:sz w:val="28"/>
                <w:szCs w:val="28"/>
              </w:rPr>
              <w:t>«К</w:t>
            </w:r>
            <w:r>
              <w:rPr>
                <w:sz w:val="28"/>
                <w:szCs w:val="28"/>
              </w:rPr>
              <w:t>останайский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университет </w:t>
            </w:r>
            <w:r>
              <w:rPr>
                <w:sz w:val="28"/>
                <w:szCs w:val="28"/>
                <w:lang w:val="kk-KZ"/>
              </w:rPr>
              <w:t>им</w:t>
            </w:r>
            <w:r>
              <w:rPr>
                <w:sz w:val="28"/>
                <w:szCs w:val="28"/>
              </w:rPr>
              <w:t>ени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. Б</w:t>
            </w:r>
            <w:r>
              <w:rPr>
                <w:sz w:val="28"/>
                <w:szCs w:val="28"/>
              </w:rPr>
              <w:t>айтурсынова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38225" cy="1285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едседатель Правления -  Ректор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Дощанова А.И.                                                                                                                                                   ________2022 г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8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НУТРЕННИЙ РАСПОРЯДОК ДОМА СТУДЕНТО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 001-2022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станай</w:t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Предисловие</w:t>
      </w:r>
    </w:p>
    <w:p>
      <w:pPr>
        <w:pStyle w:val="Normal"/>
        <w:widowControl w:val="false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b/>
          <w:caps/>
          <w:color w:val="272727"/>
          <w:sz w:val="28"/>
          <w:szCs w:val="28"/>
        </w:rPr>
        <w:t xml:space="preserve">1 РАЗРАБОТАНы </w:t>
      </w:r>
      <w:r>
        <w:rPr>
          <w:color w:val="272727"/>
          <w:sz w:val="28"/>
          <w:szCs w:val="28"/>
        </w:rPr>
        <w:t xml:space="preserve"> департаментом  хозяйственного  обеспечения  и  инфраструктуры</w:t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2 ВНЕСЕНЫ </w:t>
      </w:r>
      <w:r>
        <w:rPr>
          <w:color w:val="272727"/>
          <w:sz w:val="28"/>
          <w:szCs w:val="28"/>
        </w:rPr>
        <w:t xml:space="preserve">  департаментом  хозяйственного  обеспечения  и  инфраструктуры</w:t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3 УТВЕРЖДЕНЫ И ВВЕДЕНЫ В ДЕЙСТВИЕ    </w:t>
      </w:r>
      <w:r>
        <w:rPr>
          <w:color w:val="272727"/>
          <w:sz w:val="28"/>
          <w:szCs w:val="28"/>
        </w:rPr>
        <w:t>приказом Председателя Правления -   Ректора  от 10.02.2022  № 51 ОД</w:t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272727"/>
          <w:sz w:val="28"/>
          <w:szCs w:val="28"/>
        </w:rPr>
        <w:t>4 РАЗРАБОТЧИКИ</w:t>
      </w:r>
      <w:r>
        <w:rPr>
          <w:color w:val="272727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Р.Жумагалиев   -   начальник отдела  хозяйственного  обеспечения  и  строительства</w:t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А.Жайламысова – заведующая  домом  студентов  №1</w:t>
      </w:r>
    </w:p>
    <w:p>
      <w:pPr>
        <w:pStyle w:val="Normal"/>
        <w:widowControl w:val="false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</w:rPr>
        <w:t>Б.Сегизбаев – специалист комитета по  делам  молодёжи;</w:t>
      </w:r>
    </w:p>
    <w:p>
      <w:pPr>
        <w:pStyle w:val="Normal"/>
        <w:widowControl w:val="false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5 ЭКСПЕРТ</w:t>
      </w:r>
      <w:r>
        <w:rPr>
          <w:b/>
          <w:color w:val="272727"/>
          <w:sz w:val="28"/>
          <w:szCs w:val="28"/>
          <w:lang w:val="kk-KZ"/>
        </w:rPr>
        <w:t>Ы</w:t>
      </w:r>
      <w:r>
        <w:rPr>
          <w:b/>
          <w:color w:val="272727"/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color w:val="272727"/>
          <w:sz w:val="28"/>
          <w:szCs w:val="28"/>
        </w:rPr>
        <w:t>А.Айдналиева – и.о.начальника управления правового и документационного обеспечения;</w:t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Е.Книга – и.о.начальника  отдела  документационного  обеспечения</w:t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272727"/>
          <w:sz w:val="28"/>
          <w:szCs w:val="28"/>
        </w:rPr>
        <w:t>6 ПЕРИОДИЧНОСТЬ ПРОВЕРКИ</w:t>
        <w:tab/>
        <w:tab/>
        <w:tab/>
        <w:tab/>
        <w:tab/>
        <w:tab/>
        <w:tab/>
        <w:t xml:space="preserve">   </w:t>
      </w:r>
      <w:r>
        <w:rPr>
          <w:color w:val="272727"/>
          <w:sz w:val="28"/>
          <w:szCs w:val="28"/>
        </w:rPr>
        <w:t>2 года</w:t>
      </w:r>
    </w:p>
    <w:p>
      <w:pPr>
        <w:pStyle w:val="Normal"/>
        <w:widowControl w:val="false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7 ВВЕДЕНЫ ВЗАМЕН    </w:t>
      </w:r>
      <w:r>
        <w:rPr>
          <w:color w:val="272727"/>
          <w:sz w:val="28"/>
          <w:szCs w:val="28"/>
        </w:rPr>
        <w:t>ПР   062-2018   Правила.   Внутренний      распорядок</w:t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Дома   студентов.</w:t>
      </w:r>
    </w:p>
    <w:p>
      <w:pPr>
        <w:pStyle w:val="Normal"/>
        <w:widowControl w:val="false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Настоящие правила не могут быть полностью или частично воспроизведены, тиражированы и распространены без разрешения председателя правления-ректора НАО «</w:t>
      </w:r>
      <w:r>
        <w:rPr>
          <w:caps/>
          <w:color w:val="272727"/>
          <w:sz w:val="28"/>
          <w:szCs w:val="28"/>
        </w:rPr>
        <w:t>К</w:t>
      </w:r>
      <w:r>
        <w:rPr>
          <w:color w:val="272727"/>
          <w:sz w:val="28"/>
          <w:szCs w:val="28"/>
        </w:rPr>
        <w:t>останайский</w:t>
      </w:r>
      <w:r>
        <w:rPr>
          <w:caps/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региональный университет</w:t>
      </w:r>
      <w:r>
        <w:rPr>
          <w:caps/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имени</w:t>
      </w:r>
      <w:r>
        <w:rPr>
          <w:caps/>
          <w:color w:val="272727"/>
          <w:sz w:val="28"/>
          <w:szCs w:val="28"/>
        </w:rPr>
        <w:t xml:space="preserve"> А. Б</w:t>
      </w:r>
      <w:r>
        <w:rPr>
          <w:color w:val="272727"/>
          <w:sz w:val="28"/>
          <w:szCs w:val="28"/>
        </w:rPr>
        <w:t>айтурсынова</w:t>
      </w:r>
      <w:r>
        <w:rPr>
          <w:caps/>
          <w:color w:val="272727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ind w:left="4956" w:hanging="96"/>
        <w:rPr>
          <w:caps/>
          <w:color w:val="272727"/>
          <w:sz w:val="28"/>
          <w:szCs w:val="28"/>
        </w:rPr>
      </w:pPr>
      <w:r>
        <w:rPr>
          <w:caps/>
          <w:color w:val="272727"/>
          <w:sz w:val="28"/>
          <w:szCs w:val="28"/>
        </w:rPr>
      </w:r>
    </w:p>
    <w:p>
      <w:pPr>
        <w:pStyle w:val="Normal"/>
        <w:widowControl w:val="false"/>
        <w:ind w:left="4152" w:firstLine="708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ind w:left="4152" w:firstLine="708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ind w:left="4152" w:firstLine="708"/>
        <w:jc w:val="right"/>
        <w:rPr>
          <w:caps/>
          <w:color w:val="272727"/>
          <w:sz w:val="20"/>
          <w:szCs w:val="20"/>
        </w:rPr>
      </w:pPr>
      <w:r>
        <w:rPr>
          <w:color w:val="272727"/>
          <w:sz w:val="20"/>
          <w:szCs w:val="20"/>
        </w:rPr>
        <w:t>© Костанайски</w:t>
      </w:r>
      <w:r>
        <w:rPr>
          <w:color w:val="272727"/>
          <w:sz w:val="20"/>
          <w:szCs w:val="20"/>
          <w:lang w:val="kk-KZ"/>
        </w:rPr>
        <w:t xml:space="preserve">й </w:t>
      </w:r>
      <w:r>
        <w:rPr>
          <w:color w:val="272727"/>
          <w:sz w:val="20"/>
          <w:szCs w:val="20"/>
        </w:rPr>
        <w:t xml:space="preserve"> региональный</w:t>
      </w:r>
    </w:p>
    <w:p>
      <w:pPr>
        <w:pStyle w:val="Normal"/>
        <w:widowControl w:val="false"/>
        <w:shd w:fill="FFFFFF" w:val="clear"/>
        <w:ind w:left="4152" w:firstLine="708"/>
        <w:jc w:val="right"/>
        <w:rPr>
          <w:color w:val="272727"/>
          <w:sz w:val="20"/>
          <w:szCs w:val="20"/>
          <w:lang w:val="kk-KZ"/>
        </w:rPr>
      </w:pPr>
      <w:r>
        <w:rPr>
          <w:color w:val="272727"/>
          <w:sz w:val="20"/>
          <w:szCs w:val="20"/>
        </w:rPr>
        <w:t>университет имени А. Байтурсынова, 2022</w:t>
      </w:r>
    </w:p>
    <w:p>
      <w:pPr>
        <w:pStyle w:val="Normal"/>
        <w:widowControl w:val="false"/>
        <w:shd w:fill="FFFFFF" w:val="clear"/>
        <w:ind w:left="4152" w:firstLine="708"/>
        <w:jc w:val="right"/>
        <w:rPr>
          <w:color w:val="272727"/>
          <w:sz w:val="20"/>
          <w:szCs w:val="20"/>
          <w:lang w:val="kk-KZ"/>
        </w:rPr>
      </w:pPr>
      <w:r>
        <w:rPr>
          <w:color w:val="272727"/>
          <w:sz w:val="20"/>
          <w:szCs w:val="20"/>
          <w:lang w:val="kk-KZ"/>
        </w:rPr>
      </w:r>
    </w:p>
    <w:p>
      <w:pPr>
        <w:pStyle w:val="Normal"/>
        <w:widowControl w:val="false"/>
        <w:shd w:fill="FFFFFF" w:val="clear"/>
        <w:ind w:left="4152" w:firstLine="708"/>
        <w:jc w:val="right"/>
        <w:rPr>
          <w:color w:val="272727"/>
          <w:sz w:val="20"/>
          <w:szCs w:val="20"/>
          <w:lang w:val="kk-KZ"/>
        </w:rPr>
      </w:pPr>
      <w:r>
        <w:rPr>
          <w:color w:val="272727"/>
          <w:sz w:val="20"/>
          <w:szCs w:val="20"/>
          <w:lang w:val="kk-KZ"/>
        </w:rPr>
      </w:r>
    </w:p>
    <w:p>
      <w:pPr>
        <w:pStyle w:val="Normal"/>
        <w:widowControl w:val="false"/>
        <w:shd w:fill="FFFFFF" w:val="clear"/>
        <w:ind w:left="4152" w:firstLine="708"/>
        <w:jc w:val="right"/>
        <w:rPr>
          <w:color w:val="272727"/>
          <w:sz w:val="20"/>
          <w:szCs w:val="20"/>
          <w:lang w:val="kk-KZ"/>
        </w:rPr>
      </w:pPr>
      <w:r>
        <w:rPr>
          <w:color w:val="272727"/>
          <w:sz w:val="20"/>
          <w:szCs w:val="20"/>
          <w:lang w:val="kk-KZ"/>
        </w:rPr>
      </w:r>
    </w:p>
    <w:p>
      <w:pPr>
        <w:pStyle w:val="Normal"/>
        <w:widowControl w:val="false"/>
        <w:shd w:fill="FFFFFF" w:val="clear"/>
        <w:ind w:left="4152" w:firstLine="708"/>
        <w:jc w:val="right"/>
        <w:rPr>
          <w:color w:val="272727"/>
          <w:sz w:val="20"/>
          <w:szCs w:val="20"/>
          <w:lang w:val="kk-KZ"/>
        </w:rPr>
      </w:pPr>
      <w:r>
        <w:rPr>
          <w:color w:val="272727"/>
          <w:sz w:val="20"/>
          <w:szCs w:val="20"/>
          <w:lang w:val="kk-KZ"/>
        </w:rPr>
      </w:r>
    </w:p>
    <w:p>
      <w:pPr>
        <w:pStyle w:val="Normal"/>
        <w:widowControl w:val="false"/>
        <w:shd w:fill="FFFFFF" w:val="clear"/>
        <w:ind w:left="4152" w:firstLine="708"/>
        <w:jc w:val="right"/>
        <w:rPr>
          <w:color w:val="272727"/>
          <w:sz w:val="20"/>
          <w:szCs w:val="20"/>
          <w:lang w:val="kk-KZ"/>
        </w:rPr>
      </w:pPr>
      <w:r>
        <w:rPr>
          <w:color w:val="272727"/>
          <w:sz w:val="20"/>
          <w:szCs w:val="20"/>
          <w:lang w:val="kk-KZ"/>
        </w:rPr>
      </w:r>
    </w:p>
    <w:p>
      <w:pPr>
        <w:pStyle w:val="Normal"/>
        <w:widowControl w:val="false"/>
        <w:shd w:fill="FFFFFF" w:val="clear"/>
        <w:ind w:left="4152" w:firstLine="708"/>
        <w:jc w:val="right"/>
        <w:rPr>
          <w:color w:val="272727"/>
          <w:sz w:val="20"/>
          <w:szCs w:val="20"/>
          <w:lang w:val="kk-KZ"/>
        </w:rPr>
      </w:pPr>
      <w:r>
        <w:rPr>
          <w:color w:val="272727"/>
          <w:sz w:val="20"/>
          <w:szCs w:val="20"/>
          <w:lang w:val="kk-KZ"/>
        </w:rPr>
      </w:r>
    </w:p>
    <w:p>
      <w:pPr>
        <w:pStyle w:val="Normal"/>
        <w:widowControl w:val="false"/>
        <w:jc w:val="both"/>
        <w:rPr>
          <w:b/>
          <w:b/>
          <w:color w:val="272727"/>
          <w:sz w:val="28"/>
          <w:szCs w:val="28"/>
          <w:lang w:val="kk-KZ"/>
        </w:rPr>
      </w:pPr>
      <w:r>
        <w:rPr>
          <w:b/>
          <w:color w:val="272727"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10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1 Область применения…………………………………………………………….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2 Нормативные ссылки……………………………………………………………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3 Определения………………………………………………………………………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4 Обозначения и сокращения………………………………………………………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5 Ответственность и полномочия…………………………………………………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6 Общие положения………………………………………………………………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7 Порядок заселения в Дом студентов……………………………………………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8 Права и обязанности проживающих в Доме студентов………………………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9 Права и обязанности администрации университета……………………………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10 Пропускная система……………………………………………………………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11 Органы самоуправления Дома студентов…………………………………….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12 Поощрения и взыскания……………………………………………………….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13 Порядок внесения изменений…………………………………………………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14 Согласование, хранение и рассылка………………………………………….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  <w:lang w:val="kk-KZ"/>
        </w:rPr>
      </w:pPr>
      <w:r>
        <w:rPr>
          <w:b/>
          <w:color w:val="272727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  <w:lang w:val="kk-KZ"/>
        </w:rPr>
      </w:pPr>
      <w:r>
        <w:rPr>
          <w:b/>
          <w:color w:val="272727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rPr>
          <w:b/>
          <w:b/>
          <w:color w:val="272727"/>
          <w:sz w:val="28"/>
          <w:szCs w:val="28"/>
          <w:lang w:val="kk-KZ"/>
        </w:rPr>
      </w:pPr>
      <w:r>
        <w:rPr>
          <w:b/>
          <w:color w:val="272727"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rPr/>
      </w:pPr>
      <w:r>
        <w:rPr>
          <w:b/>
          <w:color w:val="272727"/>
          <w:sz w:val="28"/>
          <w:szCs w:val="28"/>
          <w:lang w:val="kk-KZ"/>
        </w:rPr>
        <w:t xml:space="preserve">Глава </w:t>
      </w:r>
      <w:r>
        <w:rPr>
          <w:b/>
          <w:color w:val="272727"/>
          <w:sz w:val="28"/>
          <w:szCs w:val="28"/>
        </w:rPr>
        <w:t>1</w:t>
      </w:r>
      <w:r>
        <w:rPr>
          <w:b/>
          <w:color w:val="272727"/>
          <w:sz w:val="28"/>
          <w:szCs w:val="28"/>
          <w:lang w:val="kk-KZ"/>
        </w:rPr>
        <w:t>.</w:t>
      </w:r>
      <w:r>
        <w:rPr>
          <w:b/>
          <w:color w:val="272727"/>
          <w:sz w:val="28"/>
          <w:szCs w:val="28"/>
        </w:rPr>
        <w:t xml:space="preserve"> Область применения</w:t>
      </w:r>
    </w:p>
    <w:p>
      <w:pPr>
        <w:pStyle w:val="Normal"/>
        <w:widowControl w:val="false"/>
        <w:ind w:firstLine="567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272727"/>
          <w:sz w:val="28"/>
          <w:szCs w:val="28"/>
        </w:rPr>
        <w:t xml:space="preserve">         </w:t>
      </w:r>
      <w:r>
        <w:rPr>
          <w:color w:val="272727"/>
          <w:sz w:val="28"/>
          <w:szCs w:val="28"/>
        </w:rPr>
        <w:t>1. В правилах внутреннего распорядка Дома студентов (далее – Правила) изложены основные требования к обучающимся, проживающим в Доме студентов (далее - ДС) Некомерческого акционерного общества  «Костанайский региональный  университет  имени  А. Байтурсынова» (далее – Университет),  разработанные на основании действующих нормативно-правовых актов вышестоящих органов системы высшего и послевузовского образования Республики Казахстан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2.  Данный документ входит в состав организационно-правовой документации, является обязательным для исполнения и действует в пределах Дома студентов Университета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272727"/>
          <w:sz w:val="28"/>
          <w:szCs w:val="28"/>
        </w:rPr>
        <w:t>Глава 2. Нормативные ссылки</w:t>
      </w:r>
    </w:p>
    <w:p>
      <w:pPr>
        <w:pStyle w:val="Normal"/>
        <w:widowControl w:val="false"/>
        <w:ind w:firstLine="567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3. В настоящих Правилах использованы ссылки на следующие нормативные документы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)  Гражданский кодекс Республики Казахстан от 27 декабря 1994 год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2)  Закон Республики Казахстан «Об образовании» от 27 июля 2007 года №319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3)  МС ИСО 9000:2007 Системы менеджмента качества. Основные положения и словарь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4)  МС ИСО 9001:2016 Системы менеджмента качества. Треб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5)  ДП 003-2020 Документированная процедура. Управление документацией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6) Устав НАО «Костанайский региональный университет имени                    А.Байтурсынова»  утвержден приказом Председателя Комитета государственного имущества и приватизации Министерства финансов Республики Казахстан от 05..06.2020 г. №350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272727"/>
          <w:sz w:val="28"/>
          <w:szCs w:val="28"/>
        </w:rPr>
        <w:t>Глава 3. Определения</w:t>
      </w:r>
    </w:p>
    <w:p>
      <w:pPr>
        <w:pStyle w:val="Normal"/>
        <w:widowControl w:val="false"/>
        <w:ind w:firstLine="567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4. В настоящих Правилах применяются термины и определения в соответствии с Гражданским кодексом Республики Казахстан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1) </w:t>
      </w:r>
      <w:r>
        <w:rPr>
          <w:i/>
          <w:color w:val="272727"/>
          <w:sz w:val="28"/>
          <w:szCs w:val="28"/>
        </w:rPr>
        <w:t>Администрация Дома студентов</w:t>
      </w:r>
      <w:r>
        <w:rPr>
          <w:color w:val="272727"/>
          <w:sz w:val="28"/>
          <w:szCs w:val="28"/>
        </w:rPr>
        <w:t xml:space="preserve"> – заведующий (заведующая) Домом студентов,  Совет Дома студентов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2)</w:t>
      </w:r>
      <w:r>
        <w:rPr>
          <w:i/>
          <w:color w:val="272727"/>
          <w:sz w:val="28"/>
          <w:szCs w:val="28"/>
        </w:rPr>
        <w:t xml:space="preserve"> Проживающие</w:t>
      </w:r>
      <w:r>
        <w:rPr>
          <w:color w:val="272727"/>
          <w:sz w:val="28"/>
          <w:szCs w:val="28"/>
        </w:rPr>
        <w:t xml:space="preserve"> – лица, получившие право временного найма жилого помещения в Доме студентов Университета, своевременно оплачивающие свое проживание и соблюдающие настоящие Правила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3)  </w:t>
      </w:r>
      <w:r>
        <w:rPr>
          <w:i/>
          <w:color w:val="272727"/>
          <w:sz w:val="28"/>
          <w:szCs w:val="28"/>
        </w:rPr>
        <w:t>Гости (посетители)</w:t>
      </w:r>
      <w:r>
        <w:rPr>
          <w:color w:val="272727"/>
          <w:sz w:val="28"/>
          <w:szCs w:val="28"/>
        </w:rPr>
        <w:t xml:space="preserve"> – лица, зафиксированные в «Книге учета посетителей» по заявке (заявлению) проживающего;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4) </w:t>
      </w:r>
      <w:r>
        <w:rPr>
          <w:i/>
          <w:color w:val="272727"/>
          <w:sz w:val="28"/>
          <w:szCs w:val="28"/>
        </w:rPr>
        <w:t xml:space="preserve"> Ночное время</w:t>
      </w:r>
      <w:r>
        <w:rPr>
          <w:color w:val="272727"/>
          <w:sz w:val="28"/>
          <w:szCs w:val="28"/>
        </w:rPr>
        <w:t xml:space="preserve"> – период времени с 22:00 до 07:00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5)  </w:t>
      </w:r>
      <w:r>
        <w:rPr>
          <w:i/>
          <w:color w:val="272727"/>
          <w:sz w:val="28"/>
          <w:szCs w:val="28"/>
        </w:rPr>
        <w:t xml:space="preserve">Действия, нарушающие покой жителей Дома студентов в ночное время, </w:t>
      </w:r>
      <w:r>
        <w:rPr>
          <w:color w:val="272727"/>
          <w:sz w:val="28"/>
          <w:szCs w:val="28"/>
        </w:rPr>
        <w:t>к которым относятс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а) использование телевизоров, радиоприемников, магнитофонов и других звуковоспроизводящих устройств, а также устройств звукоусиления, повлекшее нарушение покоя жителей Дома студентов и тишины в ночное врем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б) игра на музыкальных инструментах, крики, свист, пение, а также иные действия, сопровождающиеся звуками, повлекшие нарушение покоя жителей Дома студентов и тишины после 22:00 часов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в) использование пиротехнических средств, повлекшее нарушение покоя жителей Дома студентов и тишины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г) производство ремонтных, строительных, разгрузочно-погрузочных работ, повлекшее нарушение покоя жителей Дома студентов и тишины в ночное врем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д) иные действия, повлекшие нарушение покоя жителей Дома студентов и тишины после 22:00 часов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6) </w:t>
      </w:r>
      <w:r>
        <w:rPr>
          <w:i/>
          <w:color w:val="272727"/>
          <w:sz w:val="28"/>
          <w:szCs w:val="28"/>
        </w:rPr>
        <w:t xml:space="preserve">Староста этажа – </w:t>
      </w:r>
      <w:r>
        <w:rPr>
          <w:color w:val="272727"/>
          <w:sz w:val="28"/>
          <w:szCs w:val="28"/>
        </w:rPr>
        <w:t>выборная должность, носитель которой следит за исполнением Правил на закрепленном этаже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7) </w:t>
      </w:r>
      <w:r>
        <w:rPr>
          <w:i/>
          <w:color w:val="272727"/>
          <w:sz w:val="28"/>
          <w:szCs w:val="28"/>
        </w:rPr>
        <w:t>Ответственный за секцию</w:t>
      </w:r>
      <w:r>
        <w:rPr>
          <w:color w:val="272727"/>
          <w:sz w:val="28"/>
          <w:szCs w:val="28"/>
        </w:rPr>
        <w:t xml:space="preserve"> – лицо, проживающее в Доме студентов, осуществляющее контроль над исполнением Правил в секции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272727"/>
          <w:sz w:val="28"/>
          <w:szCs w:val="28"/>
        </w:rPr>
        <w:t>Глава 4. Обозначения и сокращения</w:t>
      </w:r>
    </w:p>
    <w:p>
      <w:pPr>
        <w:pStyle w:val="Normal"/>
        <w:widowControl w:val="false"/>
        <w:ind w:firstLine="567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sz w:val="28"/>
          <w:szCs w:val="28"/>
        </w:rPr>
        <w:t>5. В настоящих Правилах применяются следующие сокращения</w:t>
      </w:r>
    </w:p>
    <w:p>
      <w:pPr>
        <w:pStyle w:val="Normal"/>
        <w:widowControl w:val="false"/>
        <w:ind w:left="567" w:hanging="0"/>
        <w:jc w:val="both"/>
        <w:rPr/>
      </w:pPr>
      <w:r>
        <w:rPr>
          <w:color w:val="272727"/>
          <w:sz w:val="28"/>
          <w:szCs w:val="28"/>
        </w:rPr>
        <w:t xml:space="preserve">    </w:t>
      </w:r>
      <w:r>
        <w:rPr>
          <w:color w:val="272727"/>
          <w:sz w:val="28"/>
          <w:szCs w:val="28"/>
        </w:rPr>
        <w:t>1)  РК – Республика Казахстан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Университет – Некомерческое акционерное  общество «Костанайский </w:t>
      </w:r>
    </w:p>
    <w:p>
      <w:pPr>
        <w:pStyle w:val="Normal"/>
        <w:widowControl w:val="false"/>
        <w:jc w:val="both"/>
        <w:rPr/>
      </w:pPr>
      <w:r>
        <w:rPr>
          <w:color w:val="272727"/>
          <w:sz w:val="28"/>
          <w:szCs w:val="28"/>
        </w:rPr>
        <w:t>региональный  университет имени А.Байтурсынова»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ДП – документированная процедур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ДС – Дом студентов либо Дома студент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ОДО – отдел документационного обеспечения.</w:t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272727"/>
          <w:sz w:val="28"/>
          <w:szCs w:val="28"/>
        </w:rPr>
        <w:t>Глава 5. Ответственность и полномочия</w:t>
      </w:r>
    </w:p>
    <w:p>
      <w:pPr>
        <w:pStyle w:val="Normal"/>
        <w:widowControl w:val="false"/>
        <w:ind w:firstLine="567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6. Ответственность и полномочия за разработку настоящих Правил, а именно за их содержание, согласование, утверждение, ввод в действие распределяются следующим образом: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1) Ответственность за разработку содержания, структуру, оформление, передачу документа на согласования и утверждение в коллегиальные органы несут разработчики документа, указанные в предислов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2)  Ответственность за внедрение данного документа возлагается на </w:t>
      </w:r>
    </w:p>
    <w:p>
      <w:pPr>
        <w:pStyle w:val="Normal"/>
        <w:widowControl w:val="false"/>
        <w:jc w:val="both"/>
        <w:rPr>
          <w:b/>
          <w:b/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директора департамента  хозяйственного  обеспечения  и  инфраструктуры,  директора  департамента  по  молодёжной  политике,  заведующих ДС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3)  Документ должен быть согласован с Членом Правления - проректором  по  социально-культурному  развитию,  начальником  управления  правового и  документационного обеспечения</w:t>
      </w:r>
      <w:r>
        <w:rPr>
          <w:color w:val="000000"/>
          <w:sz w:val="28"/>
          <w:szCs w:val="28"/>
        </w:rPr>
        <w:t xml:space="preserve">   и начальником отдела документационного обеспечения</w:t>
      </w:r>
      <w:r>
        <w:rPr>
          <w:color w:val="272727"/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4)  Разработчики готовят представление об утверждении и введении в действие настоящего документа для издания  приказ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7. Ответственность  за доведение до сведения студентов, проживающих в Доме студентов Университета, утвержденного приказом Председателя Правления -  Ректора документа, несут заведующие ДС. Запись об ознакомлении студентов, проживающих в ДС Университета, должна быть оформлена в «Листе ознакомления»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272727"/>
          <w:sz w:val="28"/>
          <w:szCs w:val="28"/>
        </w:rPr>
        <w:t>Глава 6.  Общие положения</w:t>
      </w:r>
    </w:p>
    <w:p>
      <w:pPr>
        <w:pStyle w:val="Normal"/>
        <w:widowControl w:val="false"/>
        <w:ind w:firstLine="567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67"/>
        <w:jc w:val="both"/>
        <w:rPr/>
      </w:pPr>
      <w:r>
        <w:rPr>
          <w:color w:val="272727"/>
          <w:sz w:val="28"/>
          <w:szCs w:val="28"/>
        </w:rPr>
        <w:t>8.  ДС находится в  ведении  администрации университета и содержится за счет средств университета, платы, поступающей за проживание в ДС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9. Материально ответственными лицами ДС являются заведующий (заведующая) ДС,   кастелянша,  служба  охраны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0. В ДС отводятся помещения для самоподготовки, комнаты отдыха и быта, медицинский изолятор и другие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11. Ответственность за состояние ДС возлагается на директора департамента    хозяйственного обеспечения   и  инфраструктуры  и  заведующую  ДС</w:t>
      </w:r>
      <w:r>
        <w:rPr>
          <w:color w:val="272727"/>
          <w:sz w:val="28"/>
          <w:szCs w:val="28"/>
          <w:lang w:val="kk-KZ"/>
        </w:rPr>
        <w:t xml:space="preserve">,  за  воспитательную и </w:t>
      </w:r>
      <w:r>
        <w:rPr>
          <w:color w:val="272727"/>
          <w:sz w:val="28"/>
          <w:szCs w:val="28"/>
        </w:rPr>
        <w:t xml:space="preserve">культурно-массовую  работу  - на директора департамента   по  молодёжной  политике   и  заместителей  директоров институтов  по воспитательной работе, за  спортивно-оздоровительную работу -  на  заведующего  кафедрой теории  и  практики  физической  культуры  и  спорта и  заведующую  центром  первичной медико-санитарной  помощи. 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12.  Ответственность  по  координации  работы  самоуправления  проживающих в ДС возлагается на  директора  департамента  по  молодёжной  политик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13. Капитальный  ремонт ДС производится  за  счет  средств  университета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4. Текущий ремонт жилых помещений по согласованию  с администрацией ДС, департаментом  хозяйственного  обеспечения  и  инфраструктуры  осуществляют  проживающи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15. Ремонт, поврежденных по вине проживающих, помещений ДС, а также мебели, оборудования и инвентаря производится виновными лицами  или за их счет. 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16. Уборка в ДС жилых помещений, подсобных помещений, находящихся в обособленном  пользовании граждан, производится проживающими, а вестибюлей, лестничных клеток, туалетов  и других вспомогательных помещений - штатным </w:t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персонало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7. Настоящие Правила едины и обязательны для студентов, проживающих в ДС Университета, администрации ДС, заместителей директоров по  воспитательной  работе, директоров институтов,  департамента по  молодёжной  политике, центра первичной медико-санитарной  помощи, кафедр Университет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8. Настоящие Правила обязательны для исполнения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rPr>
          <w:caps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Глава 7.  </w:t>
      </w:r>
      <w:r>
        <w:rPr>
          <w:b/>
          <w:caps/>
          <w:color w:val="272727"/>
          <w:sz w:val="28"/>
          <w:szCs w:val="28"/>
        </w:rPr>
        <w:t>П</w:t>
      </w:r>
      <w:r>
        <w:rPr>
          <w:b/>
          <w:color w:val="272727"/>
          <w:sz w:val="28"/>
          <w:szCs w:val="28"/>
        </w:rPr>
        <w:t>орядок заселения в Дом студентов</w:t>
      </w:r>
    </w:p>
    <w:p>
      <w:pPr>
        <w:pStyle w:val="Normal"/>
        <w:widowControl w:val="false"/>
        <w:ind w:firstLine="567"/>
        <w:jc w:val="both"/>
        <w:rPr>
          <w:b/>
          <w:b/>
          <w:caps/>
          <w:color w:val="272727"/>
          <w:sz w:val="28"/>
          <w:szCs w:val="28"/>
        </w:rPr>
      </w:pPr>
      <w:r>
        <w:rPr>
          <w:b/>
          <w:caps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9. Места в ДС предоставляются    на  период  одного учебного год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20.  Заселение обучающихся университета производится совместным решением Председателя Правления - Ректора   и жилищной комиссии, в состав которой входят проректор по социально-культурному  развитию,  директор  департамента  по  молодёжной  политике</w:t>
      </w:r>
      <w:r>
        <w:rPr>
          <w:color w:val="272727"/>
          <w:sz w:val="28"/>
          <w:szCs w:val="28"/>
          <w:lang w:val="kk-KZ"/>
        </w:rPr>
        <w:t>,</w:t>
      </w:r>
      <w:r>
        <w:rPr>
          <w:color w:val="272727"/>
          <w:sz w:val="28"/>
          <w:szCs w:val="28"/>
        </w:rPr>
        <w:t xml:space="preserve">  заместители  директоров  институтов по  воспитательной  работе, </w:t>
      </w:r>
      <w:r>
        <w:rPr>
          <w:sz w:val="28"/>
          <w:szCs w:val="28"/>
        </w:rPr>
        <w:t>сотрудники комитета по делам молодежии</w:t>
      </w:r>
      <w:r>
        <w:rPr>
          <w:color w:val="272727"/>
          <w:sz w:val="28"/>
          <w:szCs w:val="28"/>
        </w:rPr>
        <w:t xml:space="preserve"> и члены Совета ДС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21. Студенты университета, желающие проживать в ДС, обращаются в жилищную комиссию  с заявлением о предоставлении  койко-места. По  решению администрации издаётся приказ по университету с последующим заключением с каждым студентом договора о предоставлении во  временный  найм  жилого помещ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22.При распределении мест учитываются: социальный  статус,  успеваемость, участие в общественной работе, научные и спортивные достижения, отсутствие взысканий за нарушение настоящих Правил  и  своевременная оплата за проживани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23. Первоочередным правом на заселение при подтверждении социального статуса пользуются обучающиеся университета следующих категорий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1) сироты и лица, приравненные к ним;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2)  инвалиды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</w:rPr>
        <w:t>3)  обучающиеся по государственному общеобразовательному заказу;</w:t>
      </w:r>
    </w:p>
    <w:p>
      <w:pPr>
        <w:pStyle w:val="Normal"/>
        <w:shd w:fill="FFFFFF" w:val="clear"/>
        <w:jc w:val="both"/>
        <w:rPr/>
      </w:pPr>
      <w:r>
        <w:rPr>
          <w:color w:val="272727"/>
          <w:sz w:val="28"/>
          <w:szCs w:val="28"/>
          <w:lang w:val="kk-KZ"/>
        </w:rPr>
        <w:t xml:space="preserve">4) </w:t>
      </w:r>
      <w:r>
        <w:rPr>
          <w:color w:val="272727"/>
          <w:sz w:val="28"/>
          <w:szCs w:val="28"/>
        </w:rPr>
        <w:t xml:space="preserve">обучающиеся на платной основе: несовершеннолетние, из многодетных и/или малообеспеченных семей, с учетом подтверждения их материального положения, </w:t>
      </w:r>
      <w:r>
        <w:rPr>
          <w:sz w:val="28"/>
          <w:szCs w:val="28"/>
        </w:rPr>
        <w:t>а также студенты  из отдаленных регион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24.  На освобождающиеся в течение учебного года места в ДС заселяются нуждающиеся студенты по совместному решению жилищной комиссии при условии отсутствия нарушений ими настоящих Правил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25.  Лицам, обучающимся в Университете, восстановленным после отчисления за неуспеваемость, нарушение дисциплины, по собственному желанию, - место в ДС предоставляется только при наличии свободных мест после заселения всех нуждающихся. 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</w:rPr>
        <w:t xml:space="preserve">26.  При наличии объективно зафиксированных фактов нарушения настоящих </w:t>
      </w:r>
    </w:p>
    <w:p>
      <w:pPr>
        <w:pStyle w:val="Normal"/>
        <w:widowControl w:val="false"/>
        <w:jc w:val="both"/>
        <w:rPr/>
      </w:pPr>
      <w:r>
        <w:rPr>
          <w:color w:val="272727"/>
          <w:sz w:val="28"/>
          <w:szCs w:val="28"/>
        </w:rPr>
        <w:t>Правил на основании представления администрации ДС, администрации   институтов ,  Совета ДС, рассматривается вопрос о лишении места для проживания, с последующим изданием приказа по университету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27. Обучающемуся университета, имеющему взыскание за нарушение настоящих Правил, место для проживания предоставляется в последнюю очередь, при наличии свободных мест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28. При отчислении из университета (в том числе и по его окончании) проживающие освобождают ДС в течение  трёх дней с момента издания соответствующего приказа. </w:t>
      </w:r>
    </w:p>
    <w:p>
      <w:pPr>
        <w:pStyle w:val="TextBody"/>
        <w:widowControl w:val="false"/>
        <w:ind w:firstLine="601"/>
        <w:rPr/>
      </w:pPr>
      <w:r>
        <w:rPr>
          <w:color w:val="272727"/>
          <w:sz w:val="28"/>
          <w:szCs w:val="28"/>
        </w:rPr>
        <w:t>29. Обучающийся университета, заселяющийся в ДС, обязан пройти следующую процедуру:</w:t>
      </w:r>
    </w:p>
    <w:p>
      <w:pPr>
        <w:pStyle w:val="TextBody"/>
        <w:widowControl w:val="false"/>
        <w:ind w:firstLine="601"/>
        <w:rPr/>
      </w:pPr>
      <w:r>
        <w:rPr>
          <w:color w:val="272727"/>
          <w:sz w:val="28"/>
          <w:szCs w:val="28"/>
        </w:rPr>
        <w:t>1) Подать  заявление установленного образца  о предоставлении койко-места в ДС университета с обязательным визированием членами жилищной комиссии и документами, подтверждающими социальный статус;</w:t>
      </w:r>
    </w:p>
    <w:p>
      <w:pPr>
        <w:pStyle w:val="TextBody"/>
        <w:widowControl w:val="false"/>
        <w:ind w:firstLine="601"/>
        <w:rPr/>
      </w:pPr>
      <w:r>
        <w:rPr>
          <w:color w:val="272727"/>
          <w:sz w:val="28"/>
          <w:szCs w:val="28"/>
        </w:rPr>
        <w:t>2) Предоставить  комиссии справку о прохождении медицинского осмотра, фото 3х4 см (2 шт.), копию удостоверения личности;</w:t>
      </w:r>
    </w:p>
    <w:p>
      <w:pPr>
        <w:pStyle w:val="TextBody"/>
        <w:widowControl w:val="false"/>
        <w:ind w:firstLine="601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3) После получения   направления о  предоставлении  общежития  обучающимся  в  ВУЗах, произвести   100%  оплату за весь период проживания. Фискальный чек с квитанцией, справка медицинского осмотра,  направление  о  предоставлении  общежития, а также  заключение  договора о  предоставлении во  временный  найм  жилого помещения служат  основанием  для  заселения   и  проживания  в ДС.</w:t>
      </w:r>
    </w:p>
    <w:p>
      <w:pPr>
        <w:pStyle w:val="TextBody"/>
        <w:widowControl w:val="false"/>
        <w:ind w:firstLine="601"/>
        <w:rPr/>
      </w:pPr>
      <w:r>
        <w:rPr>
          <w:color w:val="272727"/>
          <w:sz w:val="28"/>
          <w:szCs w:val="28"/>
        </w:rPr>
        <w:t xml:space="preserve">30. На  основании   приказа  Председателя Правления - </w:t>
      </w:r>
      <w:r>
        <w:rPr>
          <w:color w:val="272727"/>
          <w:sz w:val="28"/>
          <w:szCs w:val="28"/>
          <w:lang w:val="kk-KZ"/>
        </w:rPr>
        <w:t>Р</w:t>
      </w:r>
      <w:r>
        <w:rPr>
          <w:color w:val="272727"/>
          <w:sz w:val="28"/>
          <w:szCs w:val="28"/>
        </w:rPr>
        <w:t>ектора   о  заселении  в  дом  студентов,  проживающий  обязан,  имея  при  себе  оригинал  удостоверения  личности, вместе с  паспортистом  явиться в  Центр обслуживания  населения  города  для  постановки    на  временный    регистрационный учет.</w:t>
      </w:r>
    </w:p>
    <w:p>
      <w:pPr>
        <w:pStyle w:val="TextBody"/>
        <w:widowControl w:val="false"/>
        <w:ind w:firstLine="601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     </w:t>
      </w:r>
    </w:p>
    <w:p>
      <w:pPr>
        <w:pStyle w:val="Normal"/>
        <w:widowControl w:val="false"/>
        <w:ind w:firstLine="567"/>
        <w:jc w:val="both"/>
        <w:rPr>
          <w:b/>
          <w:b/>
          <w:color w:val="272727"/>
          <w:sz w:val="28"/>
          <w:szCs w:val="28"/>
          <w:lang w:val="kk-KZ"/>
        </w:rPr>
      </w:pPr>
      <w:r>
        <w:rPr>
          <w:b/>
          <w:color w:val="272727"/>
          <w:sz w:val="28"/>
          <w:szCs w:val="28"/>
        </w:rPr>
        <w:t>Глава</w:t>
      </w:r>
      <w:r>
        <w:rPr>
          <w:b/>
          <w:caps/>
          <w:color w:val="272727"/>
          <w:sz w:val="28"/>
          <w:szCs w:val="28"/>
        </w:rPr>
        <w:t xml:space="preserve"> 8.  </w:t>
      </w:r>
      <w:r>
        <w:rPr>
          <w:b/>
          <w:color w:val="272727"/>
          <w:sz w:val="28"/>
          <w:szCs w:val="28"/>
        </w:rPr>
        <w:t>Права и обязанности проживающих в Доме студентов</w:t>
      </w:r>
    </w:p>
    <w:p>
      <w:pPr>
        <w:pStyle w:val="Normal"/>
        <w:widowControl w:val="false"/>
        <w:ind w:firstLine="567"/>
        <w:jc w:val="both"/>
        <w:rPr>
          <w:b/>
          <w:b/>
          <w:color w:val="272727"/>
          <w:sz w:val="28"/>
          <w:szCs w:val="28"/>
          <w:lang w:val="kk-KZ"/>
        </w:rPr>
      </w:pPr>
      <w:r>
        <w:rPr>
          <w:b/>
          <w:color w:val="272727"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</w:rPr>
        <w:t>31.  Проживающие в ДС имеют право: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  <w:lang w:val="kk-KZ"/>
        </w:rPr>
        <w:t xml:space="preserve">1)  </w:t>
      </w:r>
      <w:r>
        <w:rPr>
          <w:color w:val="272727"/>
          <w:sz w:val="28"/>
          <w:szCs w:val="28"/>
        </w:rPr>
        <w:t xml:space="preserve">Проживать в закрепленной комнате 1 учебный год обучения в университете при условии соблюдения настоящих Правил;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2) Пользоваться помещениями учебного и культурно-бытового назначения, оборудованием и  инвентарем ДС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3) Избирать Совет ДС и быть избранным в его состав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</w:rPr>
        <w:t>4)  Участвовать через Совет в решении вопросов совершенствования жилищно-бытовых условий, организации воспитательной работы и досуга студентов во внеучебное время, оборудования и оформления жилых помещений, учебных, спортивных комнат и комнат отдыха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  <w:lang w:val="kk-KZ"/>
        </w:rPr>
        <w:t xml:space="preserve">5) </w:t>
      </w:r>
      <w:r>
        <w:rPr>
          <w:color w:val="272727"/>
          <w:sz w:val="28"/>
          <w:szCs w:val="28"/>
        </w:rPr>
        <w:t>На уважение своих прав со стороны соседей по ДС (комнате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6) На безопасность жизне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32. Проживающие в ДС обязаны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)  Пройти инструктаж по пожарной безопасности и технике безопасности при работе с электроприборами (утюг, настольная лампа, электроплиты, стиральные машины, электрические розетки, выключатели и т.п.). Инструктажи проводятся заведующими домов  студентов  с оформлением соответствующих записей в журнале  два  раза  в  год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2)  Поддерживать чистоту и порядок в местах общего пользования, ежедневно производить уборку в занимаемых ими жилых комнатах и местах приготовления пищи (согласно установленному графику)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3) Гладить  личные  вещи  в  специально  оборудованной    гладильной  комнате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4) Стирать  личные  вещи   в  специально  оборудованной  постирочной  комнате, согласно установленному  графику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5) Регулярно (согласно установленному графику  4  раза  в  месяц) менять постельное белье, полученное у кастелянши;</w:t>
      </w:r>
    </w:p>
    <w:p>
      <w:pPr>
        <w:pStyle w:val="TextBody"/>
        <w:widowControl w:val="false"/>
        <w:ind w:firstLine="567"/>
        <w:rPr/>
      </w:pPr>
      <w:r>
        <w:rPr>
          <w:color w:val="272727"/>
          <w:sz w:val="28"/>
          <w:szCs w:val="28"/>
        </w:rPr>
        <w:t>6) Быть вежливыми и корректными по отношению к администрации ДС, обслуживающему персоналу и окружающим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7) Бережно относиться к имуществу ДС, экономно расходовать тепло, электроэнергию и воду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8)  Возмещать причиненный материальный ущерб за умышленное повреждение собственности ДС путем внесения суммы причиненного ущерба в кассу университета в течение месяца с момента составления акт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9) Не засорять  унитазы,  раковины, содержать в порядке конфорки электрических плит (выключать их сразу же после использования), не допускать перегрузок электропроводки (допускаемая норма нагрузки на одну розетку – 1 кВт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0) Не устанавливать без разрешения администрации ДС дополнительные электропотребляющие приборы (личные электробытовые приборы и радиоаппаратура проживающих подлежит регистрации)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11)  Соблюдать настоящие Правила, правила пожарной безопасности, техники </w:t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безопасност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2)  Знать пути эвакуации и свои действия при чрезвычайных обстоятельствах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3) Сдавать полученное имущество заведующему (заведующей) ДС под  роспись (в исправном состоянии)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14) Принимать участие в дежурстве в кухнях, на этажах и вахте ДС согласно утверженному графику, в работах по озеленению и благоустройству закрепленной территории, сооружению и оборудованию спортивных комнат и площадок, мест общего пользования, систематических генеральных уборках помещений и закрепленной </w:t>
      </w:r>
      <w:r>
        <w:rPr>
          <w:color w:val="272727"/>
          <w:sz w:val="28"/>
          <w:szCs w:val="28"/>
          <w:lang w:val="kk-KZ"/>
        </w:rPr>
        <w:t xml:space="preserve">   </w:t>
      </w:r>
      <w:r>
        <w:rPr>
          <w:color w:val="272727"/>
          <w:sz w:val="28"/>
          <w:szCs w:val="28"/>
        </w:rPr>
        <w:t xml:space="preserve">территории, </w:t>
      </w:r>
      <w:r>
        <w:rPr>
          <w:color w:val="272727"/>
          <w:sz w:val="28"/>
          <w:szCs w:val="28"/>
          <w:lang w:val="kk-KZ"/>
        </w:rPr>
        <w:t xml:space="preserve">  </w:t>
      </w:r>
      <w:r>
        <w:rPr>
          <w:color w:val="272727"/>
          <w:sz w:val="28"/>
          <w:szCs w:val="28"/>
        </w:rPr>
        <w:t>других</w:t>
      </w:r>
      <w:r>
        <w:rPr>
          <w:color w:val="272727"/>
          <w:sz w:val="28"/>
          <w:szCs w:val="28"/>
          <w:lang w:val="kk-KZ"/>
        </w:rPr>
        <w:t xml:space="preserve">   </w:t>
      </w:r>
      <w:r>
        <w:rPr>
          <w:color w:val="272727"/>
          <w:sz w:val="28"/>
          <w:szCs w:val="28"/>
        </w:rPr>
        <w:t xml:space="preserve"> видах</w:t>
      </w:r>
      <w:r>
        <w:rPr>
          <w:color w:val="272727"/>
          <w:sz w:val="28"/>
          <w:szCs w:val="28"/>
          <w:lang w:val="kk-KZ"/>
        </w:rPr>
        <w:t xml:space="preserve">  </w:t>
      </w:r>
      <w:r>
        <w:rPr>
          <w:color w:val="272727"/>
          <w:sz w:val="28"/>
          <w:szCs w:val="28"/>
        </w:rPr>
        <w:t xml:space="preserve"> общественно-полезного</w:t>
      </w:r>
      <w:r>
        <w:rPr>
          <w:color w:val="272727"/>
          <w:sz w:val="28"/>
          <w:szCs w:val="28"/>
          <w:lang w:val="kk-KZ"/>
        </w:rPr>
        <w:t xml:space="preserve">  </w:t>
      </w:r>
      <w:r>
        <w:rPr>
          <w:color w:val="272727"/>
          <w:sz w:val="28"/>
          <w:szCs w:val="28"/>
        </w:rPr>
        <w:t xml:space="preserve"> труда,</w:t>
      </w:r>
      <w:r>
        <w:rPr>
          <w:color w:val="272727"/>
          <w:sz w:val="28"/>
          <w:szCs w:val="28"/>
          <w:lang w:val="kk-KZ"/>
        </w:rPr>
        <w:t xml:space="preserve">  </w:t>
      </w:r>
      <w:r>
        <w:rPr>
          <w:color w:val="272727"/>
          <w:sz w:val="28"/>
          <w:szCs w:val="28"/>
        </w:rPr>
        <w:t xml:space="preserve"> с </w:t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соблюдением правил охраны труд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5) Своевременно информировать администрацию ДС обо всех выявленных неисправностях в инженерных сетях (любая неисправность в системах электро- и водоснабжения регистрируются в журнале работ электрика и сантехника, находящегося на вахте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6)  Принимать участие в собраниях жильцов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7)  Соблюдать тишину в ДС с 22.00 до 07.00;</w:t>
      </w:r>
    </w:p>
    <w:p>
      <w:pPr>
        <w:pStyle w:val="Normal"/>
        <w:widowControl w:val="false"/>
        <w:jc w:val="both"/>
        <w:rPr/>
      </w:pPr>
      <w:r>
        <w:rPr>
          <w:color w:val="272727"/>
          <w:sz w:val="28"/>
          <w:szCs w:val="28"/>
        </w:rPr>
        <w:t xml:space="preserve">         </w:t>
      </w:r>
      <w:r>
        <w:rPr>
          <w:color w:val="272727"/>
          <w:sz w:val="28"/>
          <w:szCs w:val="28"/>
        </w:rPr>
        <w:t>18) 2 раза  в год (при заселении и после зимних каникул)  проходить медицинский осмотр;</w:t>
      </w:r>
    </w:p>
    <w:p>
      <w:pPr>
        <w:pStyle w:val="TextBody"/>
        <w:widowControl w:val="false"/>
        <w:ind w:firstLine="567"/>
        <w:rPr/>
      </w:pPr>
      <w:r>
        <w:rPr>
          <w:color w:val="272727"/>
          <w:sz w:val="28"/>
          <w:szCs w:val="28"/>
        </w:rPr>
        <w:t>19)  При выходе закрывать в своей комнате окно, балкон, дверь на ключ, ключ передать  администрации  ДС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33. Лица, выбывающие из ДС, а также при временном выезде студентов на каникулы или на производственную практику, обязаны  предупредить заведующего (заведующую) ДС за два дня до выбытия, сдать комнату и всё числящееся за ними имущество (в исправном состоянии). При не сдаче комнаты,  указанного имущества либо его порче, уничтожения выбывающий из ДС возмещает стоимость причиненного ущерба в ценах, действующих на момент возмещения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34. При выезде из ДС на летние каникулы необходимо: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1)  Произвести   текущий  ремонт  в  жилой  комнате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2)  Произвести  генеральную  уборку  в  комнате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3)  Подать  заявление  о  выселении  за два дня до выезда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4)  Сдать кастелянше  мягкий инвентарь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5)  Сдать заведующему ДС ключи и комнату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35. Проживающим в ДС запрещаетс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) Самовольно переселяться или переносить инвентарь из одной комнаты в другую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2) Оставлять посторонних лиц на ночлег без соответствующего письменного разрешения администрации ДС, передавать посторонним ключи от комнат и пропуск в ДС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</w:rPr>
        <w:t>3)  Употреблять и хранить спиртные напитки, табачные изделия, наркотические вещества и их производные</w:t>
      </w:r>
      <w:r>
        <w:rPr>
          <w:color w:val="272727"/>
          <w:sz w:val="28"/>
          <w:szCs w:val="28"/>
          <w:lang w:val="kk-KZ"/>
        </w:rPr>
        <w:t>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  <w:lang w:val="kk-KZ"/>
        </w:rPr>
        <w:t xml:space="preserve">4)  </w:t>
      </w:r>
      <w:r>
        <w:rPr>
          <w:color w:val="272727"/>
          <w:sz w:val="28"/>
          <w:szCs w:val="28"/>
        </w:rPr>
        <w:t xml:space="preserve">Появляться на  территории   и  в  здании   ДС  в нетрезвом виде;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5)  Курить на территории  и  в  здании   ДС;</w:t>
      </w:r>
    </w:p>
    <w:p>
      <w:pPr>
        <w:pStyle w:val="TextBody"/>
        <w:widowControl w:val="false"/>
        <w:ind w:firstLine="567"/>
        <w:rPr/>
      </w:pPr>
      <w:r>
        <w:rPr>
          <w:color w:val="272727"/>
          <w:sz w:val="28"/>
          <w:szCs w:val="28"/>
        </w:rPr>
        <w:t>6)  Выбрасывать  в окно мусор, загрязняющий территорию, прилегающую к ДС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7) Проносить и хранить в ДС легковоспламеняющиеся, взрывоопасные материалы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8) Оставлять и хранить предметы, вещи, товары для последующей их реализации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9)   Хранить предметы или вещи, принадлежащие посторонним лицам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0)  Использовать помещения ДС для коммерческих целей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</w:rPr>
        <w:t>11)  Содержать в жилых комнатах животных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  <w:lang w:val="kk-KZ"/>
        </w:rPr>
        <w:t xml:space="preserve">12) </w:t>
      </w:r>
      <w:r>
        <w:rPr>
          <w:color w:val="272727"/>
          <w:sz w:val="28"/>
          <w:szCs w:val="28"/>
        </w:rPr>
        <w:t>Захламлять жилые комнаты предметами, не предназначенными для использования в быту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 xml:space="preserve">13) Включать звуковоспроизводящую аппаратуру с громкостью, превосходящей слышимость в пределах комнаты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14)   Включать, без необходимости, пожарную сигнализацию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15) В жилых комнатах использовать электронагревательные приборы (обогреватели, кипятильники, электрочайники, печи СВЧ, теплоэлектро-вентиляторы, утюги, кофеварки и другие энергоемкие приборы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16)  Производить перепланировку комнат (устраивать перегородки, разбирать встроенные шкафы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17)  Предпринимать действия, представляющие угрозу для жизни и наносящие вред здоровью, своему и окружающих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18)   Проявлять грубые действия в отношении администрации, работников ДС и других проживающих (драка, умышленная порча имущества и т.п.)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19)  Находиться в ночное время в комнатах других жителей ДС</w:t>
      </w:r>
      <w:r>
        <w:rPr>
          <w:color w:val="272727"/>
          <w:sz w:val="28"/>
          <w:szCs w:val="28"/>
          <w:lang w:val="kk-KZ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kk-KZ"/>
        </w:rPr>
        <w:t xml:space="preserve">           </w:t>
      </w:r>
      <w:r>
        <w:rPr>
          <w:color w:val="000000"/>
          <w:sz w:val="28"/>
          <w:szCs w:val="28"/>
          <w:lang w:val="kk-KZ"/>
        </w:rPr>
        <w:t xml:space="preserve">36.  </w:t>
      </w:r>
      <w:r>
        <w:rPr>
          <w:color w:val="000000"/>
          <w:sz w:val="28"/>
          <w:szCs w:val="28"/>
        </w:rPr>
        <w:t>В  случае, если студент, проживающий в общежитии, совмещает учебу с работой, необходимо предоставить  следующие докумен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Заявление на имя директора института, заверенное его подписью (или заместителя директора) и печать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 Справку от работодателя, где  указаны график и режим рабо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 Письменное согласие роди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 Копия удостоверения лич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7. Студентам, не достигшим совершеннолетия, запрещается работа в ночное время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caps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Глава</w:t>
      </w:r>
      <w:r>
        <w:rPr>
          <w:b/>
          <w:caps/>
          <w:color w:val="272727"/>
          <w:sz w:val="28"/>
          <w:szCs w:val="28"/>
        </w:rPr>
        <w:t xml:space="preserve"> 9.  </w:t>
      </w:r>
      <w:r>
        <w:rPr>
          <w:b/>
          <w:color w:val="272727"/>
          <w:sz w:val="28"/>
          <w:szCs w:val="28"/>
        </w:rPr>
        <w:t>Права и обязанности администрации университета</w:t>
      </w:r>
    </w:p>
    <w:p>
      <w:pPr>
        <w:pStyle w:val="Normal"/>
        <w:widowControl w:val="false"/>
        <w:ind w:firstLine="567"/>
        <w:jc w:val="both"/>
        <w:rPr>
          <w:b/>
          <w:b/>
          <w:caps/>
          <w:color w:val="272727"/>
          <w:sz w:val="28"/>
          <w:szCs w:val="28"/>
        </w:rPr>
      </w:pPr>
      <w:r>
        <w:rPr>
          <w:b/>
          <w:caps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38. Администрация университета  имеет право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) Переселять проживающих из одной комнаты ДС в другую в связи с производственной необходимостью, ремонтом и пр.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2)  Требовать от проживающих своевременного внесения платы за техническое обслуживание  жилого помещения и пользования им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3)  По согласованию с администрацией  университета  и личного согласия лиц,  обучающихся в университете, принимать последних на работу подсобными рабочими по ремонту ДС,  уборке и другим видам работ на неполный рабочий день с соответствующей оплатой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39. Администрация университета обязана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) Вести руководство хозяйственной деятельностью и эксплуатацией ДС, организацией быта проживающих, поддержанием в нем установленного порядка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2)  Обеспечивать своевременное финансирование расходов на содержание ДС и </w:t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проведение культурно-массовой и физкультурно-оздоровительной работы в них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3) Комплектовать ДС мебелью, оборудованием, постельными принадлежностями и другим инвентарем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4)  Своевременно проводить ремонт ДС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5)  Проводить работы по оформлению зданий и интерьеров ДС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</w:rPr>
        <w:t>6)  Укомплектовывать штат ДС обслуживающим персоналом</w:t>
      </w:r>
      <w:r>
        <w:rPr>
          <w:color w:val="272727"/>
          <w:sz w:val="28"/>
          <w:szCs w:val="28"/>
          <w:lang w:val="kk-KZ"/>
        </w:rPr>
        <w:t>;</w:t>
      </w:r>
      <w:r>
        <w:rPr>
          <w:color w:val="272727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  <w:lang w:val="kk-KZ"/>
        </w:rPr>
        <w:t xml:space="preserve">7)   </w:t>
      </w:r>
      <w:r>
        <w:rPr>
          <w:color w:val="272727"/>
          <w:sz w:val="28"/>
          <w:szCs w:val="28"/>
        </w:rPr>
        <w:t>Своевременно принимать меры по реализации предложений проживающих, информировать их через Советы ДС о принятых решениях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40.  Администрация Дома студентов имеет право: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)  Привлекать студентов к дежурству по бытовым комнатам, этажам и на вахте, благоустройству прилегающей территории, другим видам хозяйственной деятельности в установленном порядке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2)  Принимать меры дисциплинарных взысканий за  нарушение настоящих Правил и других нормативны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40.  Администрация ДС не несет ответственности за сохранность личных вещей в комнат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41.  Администрация Дома студентов обязана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)  Обеспечивать обслуживающий персонал всем необходимым для проведения работ по обслуживанию и уборке ДС и закрепленной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2)  Осуществлять регулярный контроль над санитарным состоянием комнат и мест общего польз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3)  Следить за состоянием мест общего пользования, комнаты отдыха, учебных комнат и т.д., обеспечивать поддержание порядка, сохранности оборудования, доступность указанных комнат для всех проживающих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4) Способствовать созданию благоприятной атмосферы для формирования корпоративного чувства среди </w:t>
      </w:r>
      <w:r>
        <w:rPr>
          <w:color w:val="272727"/>
          <w:sz w:val="28"/>
          <w:szCs w:val="28"/>
          <w:lang w:val="kk-KZ"/>
        </w:rPr>
        <w:t xml:space="preserve"> </w:t>
      </w:r>
      <w:r>
        <w:rPr>
          <w:color w:val="272727"/>
          <w:sz w:val="28"/>
          <w:szCs w:val="28"/>
        </w:rPr>
        <w:t>проживающих ДС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272727"/>
          <w:sz w:val="28"/>
          <w:szCs w:val="28"/>
        </w:rPr>
        <w:t>Глава 10.  Пропускная система</w:t>
      </w:r>
    </w:p>
    <w:p>
      <w:pPr>
        <w:pStyle w:val="Normal"/>
        <w:widowControl w:val="false"/>
        <w:ind w:firstLine="567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272727"/>
          <w:sz w:val="28"/>
          <w:szCs w:val="28"/>
        </w:rPr>
        <w:t>42. Проживающим выдаются пропуска,посредством которых, автоматизированная пропускная система фиксируют личность проживающего, а также время его входа и выхода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43. Вход в ДС для проживающих открыт с 6.00 до 22.00. в зимнее  время  и  с  06.00.  до  23.00.  в  летнее  время   суток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</w:rPr>
        <w:t xml:space="preserve">44. Посторонние лица допускаются в ДС ежедневно с 8.00 до 20.00. В случае необходимости, посещение в другое время разрешается администрацией ДС, на основании письменного заявления проживающего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  <w:lang w:val="kk-KZ"/>
        </w:rPr>
        <w:t xml:space="preserve">45. </w:t>
      </w:r>
      <w:r>
        <w:rPr>
          <w:color w:val="272727"/>
          <w:sz w:val="28"/>
          <w:szCs w:val="28"/>
        </w:rPr>
        <w:t xml:space="preserve"> Граждане в нетрезвом состоянии, а также лица, не имеющие документов, удостоверяющих  личность, в ДС не допускаютс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46 Посетитель при входе в ДС предъявляет документ, удостоверяющий личность или студенческий билет университета и регистрируется в книге учета посетителей. Пригласивший  обязан встретить гостя на вахте и оставить свой пропуск. При выходе гостя в книге делается отметка о времени его ухода и замечаниях, если они имеются. Пригласивший несет полную ответственность за поведение гостя и его своевременный уход из ДС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</w:rPr>
        <w:t xml:space="preserve">47.  В период каникул лицам, не проживающим в ДС, вход запрещен, за </w:t>
      </w:r>
      <w:r>
        <w:rPr>
          <w:color w:val="272727"/>
          <w:sz w:val="28"/>
          <w:szCs w:val="28"/>
          <w:lang w:val="kk-KZ"/>
        </w:rPr>
        <w:t xml:space="preserve">                                                         </w:t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исключением студентов из отдаленных регионов страны, при предъявлении ими документов, удостоверяющих личность и  письменного  разрешения администрации университета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</w:rPr>
        <w:t>48. Запрещен вход в ДС для посетителей во время  пандемии</w:t>
      </w:r>
      <w:r>
        <w:rPr>
          <w:color w:val="272727"/>
          <w:sz w:val="28"/>
          <w:szCs w:val="28"/>
          <w:lang w:val="kk-KZ"/>
        </w:rPr>
        <w:t>,</w:t>
      </w:r>
      <w:r>
        <w:rPr>
          <w:color w:val="272727"/>
          <w:sz w:val="28"/>
          <w:szCs w:val="28"/>
        </w:rPr>
        <w:t xml:space="preserve">  карантина</w:t>
      </w:r>
      <w:r>
        <w:rPr>
          <w:color w:val="272727"/>
          <w:sz w:val="28"/>
          <w:szCs w:val="28"/>
          <w:lang w:val="kk-KZ"/>
        </w:rPr>
        <w:t xml:space="preserve"> и  чрезвычайного  по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  <w:lang w:val="kk-KZ"/>
        </w:rPr>
        <w:t xml:space="preserve">49. </w:t>
      </w:r>
      <w:r>
        <w:rPr>
          <w:color w:val="272727"/>
          <w:sz w:val="28"/>
          <w:szCs w:val="28"/>
        </w:rPr>
        <w:t xml:space="preserve"> В случае нарушения приглашающими лицами или их гостями настоящих Правил, администрация ДС лишает виновных права посещения, либо налагает на проживающих дисциплинарные взыскания. 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50. Проведение в ДС мероприятий, не связанных с деятельностью университета, допускается только по согласованию   с  директором департамента  по  молодёжной  политике  и  проректором по  социально-культурному развитию.</w:t>
      </w:r>
    </w:p>
    <w:p>
      <w:pPr>
        <w:pStyle w:val="Normal"/>
        <w:widowControl w:val="false"/>
        <w:ind w:firstLine="567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Глава 11.  Органы самоуправления Дома студентов</w:t>
      </w:r>
    </w:p>
    <w:p>
      <w:pPr>
        <w:pStyle w:val="Normal"/>
        <w:widowControl w:val="false"/>
        <w:ind w:firstLine="567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51.  Высшим органом самоуправления  является    Совет ДС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52. Совет ДС является органом самоуправления и избирается на собрании  проживающих   и  </w:t>
      </w:r>
      <w:r>
        <w:rPr>
          <w:sz w:val="28"/>
          <w:szCs w:val="28"/>
        </w:rPr>
        <w:t>комитета  по делам молодежи</w:t>
      </w:r>
      <w:r>
        <w:rPr>
          <w:color w:val="FF0000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в конце учебного года (не позднее 31 мая) сроком на один год. В его состав  включаются старосты всех  этаже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53.  По отношению к деятельности Совета ДС   департамент по  молодёжной  политике   обладает следующими полномочиям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1)   Определяет структуру и количественный состав Совета;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2)   Проводит прямые выборы членов Совета и его председателя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3)  По инициативе Совета в ДС могут проводиться внеплановые субботники, культурно-массовые мероприятия, спартакиады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4)  Совет ДС осуществляет свою деятельность в соответствии с настоящими Правилами, работает совместно с  департаментом  по  молодёжной  политике, администрацией ДС,   администрацией  институтов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54.  Права Совета ДС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)   Представлять интересы проживающих студентов,  во взаимоотношениях с департаментом по  молодёжной  политике   университета, администрацией ДС;</w:t>
      </w:r>
    </w:p>
    <w:p>
      <w:pPr>
        <w:pStyle w:val="Normal"/>
        <w:shd w:fill="FFFFFF" w:val="clear"/>
        <w:jc w:val="both"/>
        <w:rPr/>
      </w:pPr>
      <w:r>
        <w:rPr>
          <w:color w:val="272727"/>
          <w:sz w:val="28"/>
          <w:szCs w:val="28"/>
        </w:rPr>
        <w:t xml:space="preserve">         </w:t>
      </w:r>
      <w:r>
        <w:rPr>
          <w:color w:val="272727"/>
          <w:sz w:val="28"/>
          <w:szCs w:val="28"/>
        </w:rPr>
        <w:t xml:space="preserve">2)  Обсуждать на своих заседаниях и вносить предложения </w:t>
      </w:r>
      <w:r>
        <w:rPr>
          <w:sz w:val="28"/>
          <w:szCs w:val="28"/>
        </w:rPr>
        <w:t xml:space="preserve">в содержание плана воспитательной работы  </w:t>
      </w:r>
      <w:r>
        <w:rPr>
          <w:color w:val="272727"/>
          <w:sz w:val="28"/>
          <w:szCs w:val="28"/>
        </w:rPr>
        <w:t xml:space="preserve"> заместителей   директоров  по воспитательной работе, инструкторов-методистов по спорту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3)  Вносить  в планы  работы администрации ДС предложения по улучшению жилищно-бытовых условий проживающих студентов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4)  Контролировать качество ремонтных работ, проводимых в ДС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5)  Выносить на обсуждение проживающих вопросов быта и досуга студентов;</w:t>
      </w:r>
    </w:p>
    <w:p>
      <w:pPr>
        <w:pStyle w:val="Normal"/>
        <w:widowControl w:val="false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</w:rPr>
        <w:t xml:space="preserve">          </w:t>
      </w:r>
      <w:r>
        <w:rPr>
          <w:color w:val="272727"/>
          <w:sz w:val="28"/>
          <w:szCs w:val="28"/>
        </w:rPr>
        <w:t xml:space="preserve">6) Привлекать студентов к дежурству </w:t>
      </w:r>
      <w:r>
        <w:rPr>
          <w:sz w:val="28"/>
          <w:szCs w:val="28"/>
        </w:rPr>
        <w:t>в бытовых комнатах</w:t>
      </w:r>
      <w:r>
        <w:rPr>
          <w:color w:val="FF0000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согласно графику, составленному старостами этажей и утвержденному администрацией ДС;</w:t>
      </w:r>
      <w:r>
        <w:rPr>
          <w:color w:val="272727"/>
          <w:sz w:val="28"/>
          <w:szCs w:val="28"/>
          <w:lang w:val="kk-KZ"/>
        </w:rPr>
        <w:t xml:space="preserve">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7) Вносить предложения администрации университета и ДС для поощрения</w:t>
      </w:r>
    </w:p>
    <w:p>
      <w:pPr>
        <w:pStyle w:val="Normal"/>
        <w:widowControl w:val="false"/>
        <w:jc w:val="both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проживающих по результатам смотров-конкурсов, а также особо отличившихся студентов из числа проживающих в ДС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8) Ходатайствовать  перед  администрацией о наложении на виновных взысканий за нарушение настоящих Правил и невыполнение решений Совет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55. Обязанности Совета ДС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 xml:space="preserve">1)  Осуществлять свою деятельность согласно плану работы, согласованному с департаментом по  молодёжной  политике  и утвержденному на заседании Совета,  срок его действия – один учебный год. Решения и постановления Совета оформляются документально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2) Следить за выполнением проживающими настоящих Правил, правил охраны труда, пожарной безопасности, регулярно проводить проверки санитарного состояния жилых комнат и мест общего пользования (периодичность проверки устанавливается решением собрания Совета ДС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3)  Иметь списки проживающих в ДС, вести учет и контроль над размещением студентов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4)  Заслушивать на заседаниях Совета ДС студентов, нарушивших настоящие Правила,  ходатайствовать, в случае необходимости, о наложении взыскания на виновных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5) Ставить в известность администрацию ДС, о нарушении проживающими настоящих Правил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6) Способствовать работе в ДС клубов, кружков по интересам, творческих и профессиональных объединений студентов путем координации деятельности студентов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7) Совместно с департаментом  по  молодёжной  политике,   заместителями  директоров  по  воспитательной  работе,  кафедрой  теории  и  практики  физической  культуры  и  спорта  и центром  первичной  медико-санитарной  помощи  проводить работу по организации досуга студентов, обращая особое внимание на пропаганду здорового образа жизни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 xml:space="preserve">8) Проводить смотры-конкурсы на звание "Лучший этаж", "Лучшая комната", принимать участие в смотре-конкурсе "Лучший Дом студентов университета";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  <w:lang w:val="kk-KZ"/>
        </w:rPr>
        <w:t xml:space="preserve"> </w:t>
      </w:r>
      <w:r>
        <w:rPr>
          <w:color w:val="272727"/>
          <w:sz w:val="28"/>
          <w:szCs w:val="28"/>
          <w:lang w:val="kk-KZ"/>
        </w:rPr>
        <w:t xml:space="preserve">9) </w:t>
      </w:r>
      <w:r>
        <w:rPr>
          <w:color w:val="272727"/>
          <w:sz w:val="28"/>
          <w:szCs w:val="28"/>
        </w:rPr>
        <w:t>Заслушивать на своих заседаниях отчеты  членов Совета  о выполненной работе;</w:t>
      </w:r>
    </w:p>
    <w:p>
      <w:pPr>
        <w:pStyle w:val="Normal"/>
        <w:shd w:fill="FFFFFF" w:val="clear"/>
        <w:jc w:val="both"/>
        <w:rPr/>
      </w:pPr>
      <w:r>
        <w:rPr>
          <w:color w:val="272727"/>
          <w:sz w:val="28"/>
          <w:szCs w:val="28"/>
        </w:rPr>
        <w:t xml:space="preserve">         </w:t>
      </w:r>
      <w:r>
        <w:rPr>
          <w:color w:val="272727"/>
          <w:sz w:val="28"/>
          <w:szCs w:val="28"/>
        </w:rPr>
        <w:t>10) Отчитываться о</w:t>
      </w:r>
      <w:r>
        <w:rPr>
          <w:color w:val="272727"/>
          <w:sz w:val="28"/>
          <w:szCs w:val="28"/>
          <w:lang w:val="kk-KZ"/>
        </w:rPr>
        <w:t xml:space="preserve"> </w:t>
      </w:r>
      <w:r>
        <w:rPr>
          <w:color w:val="272727"/>
          <w:sz w:val="28"/>
          <w:szCs w:val="28"/>
        </w:rPr>
        <w:t xml:space="preserve"> выполненной  работе за год на </w:t>
      </w:r>
      <w:r>
        <w:rPr>
          <w:sz w:val="28"/>
          <w:szCs w:val="28"/>
        </w:rPr>
        <w:t>заседании студенческого парламента;</w:t>
      </w:r>
    </w:p>
    <w:p>
      <w:pPr>
        <w:pStyle w:val="Normal"/>
        <w:widowControl w:val="false"/>
        <w:jc w:val="both"/>
        <w:rPr/>
      </w:pPr>
      <w:r>
        <w:rPr>
          <w:color w:val="272727"/>
          <w:sz w:val="28"/>
          <w:szCs w:val="28"/>
        </w:rPr>
        <w:t xml:space="preserve">         </w:t>
      </w:r>
      <w:r>
        <w:rPr>
          <w:color w:val="272727"/>
          <w:sz w:val="28"/>
          <w:szCs w:val="28"/>
        </w:rPr>
        <w:t>11) Организовывать добровольную пожарную дружину, оперативный молодежный отряд из числа студентов, обновлять их состав по мере необходимости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56.  Права и обязанности старост этажей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</w:rPr>
        <w:t>57.  Староста этажа в ДС имеет право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)  Представлять интересы студентов, проживающих на этаже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2)  Вносить предложения администрации ДС, департаменту по  молодёжной  политике по улучшению санитарно-бытовых условий проживания, а также предложения о наложении взысканий за нарушение настоящих  Правил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58. Староста этажа в ДС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1) Иметь список проживающих студентов, изучать интересы, склонности студентов, знать их семейное положение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2)  Следить за соблюдением студентами, проживающими на этаже, настоящих Правил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3) Следить за сохранностью мебели, оборудования, электрических плит и другого имущества ДС на этаже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4) Ставить в известность Совет ДС и заведующего о нарушениях,  произошедших на этаже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5) Ежемесячно составлять график дежурств по этажу, кухне, на вахте и контролировать их соблюдение, следить за временем и качеством уборк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6) Принимать совместно с администрацией ДС меры по устранению выявленных замечаний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7)  Информировать Совет ДС о выявленных нарушениях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8) Организовывать участие студентов и проживающих на этаже в субботниках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59. Права и обязанности дежурных ДС:</w:t>
      </w:r>
    </w:p>
    <w:p>
      <w:pPr>
        <w:pStyle w:val="Normal"/>
        <w:widowControl w:val="false"/>
        <w:jc w:val="both"/>
        <w:rPr/>
      </w:pPr>
      <w:r>
        <w:rPr>
          <w:color w:val="272727"/>
          <w:sz w:val="28"/>
          <w:szCs w:val="28"/>
        </w:rPr>
        <w:t xml:space="preserve">          </w:t>
      </w:r>
      <w:r>
        <w:rPr>
          <w:color w:val="272727"/>
          <w:sz w:val="28"/>
          <w:szCs w:val="28"/>
        </w:rPr>
        <w:t xml:space="preserve">1).  Дежурство в ДС является обязательным для всех  проживающих студентов и осуществляется согласно утвержденному графику;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2)  График дежурств составляется таким образом, чтобы все комнаты, расположенные на этаже дежурили по очереди. Дежурство назначается в соответствии с графиком для всех студентов, проживающих в комнате, независимо от их количеств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3)  При возникновении ситуации, когда проживающий по уважительной причине не может исполнять обязанности дежурного по этажу, он обязан самостоятельно найти себе замену и предупредить старосту этаж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60. Во время своего дежурства дежурный обязан: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1)  Приглашать проживающих в зал ожидания, вызванных посетителями ДС до 21.30 часов;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2) Ставить в известность Совет ДС, сотрудника ДС обо всех нарушениях, произошедших на этаже, за время его дежурства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3)  Производить  уборку  электроплит (согласно  правилам  пользования  электроплитами),  выносить  пищевые  отходы с кухни  в  контейнеры,  предназначенные   для твердых бытовых отходов  с  22.00 часов  до  22.30 часов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61. Во время своего дежурства дежурный имеет право: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</w:rPr>
        <w:t>1)  Требовать от администрации ДС исправления недостатков, выявленных во время дежурства;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2)  Представлять интересы проживающих ДС.</w:t>
      </w:r>
    </w:p>
    <w:p>
      <w:pPr>
        <w:pStyle w:val="Normal"/>
        <w:widowControl w:val="false"/>
        <w:jc w:val="both"/>
        <w:rPr>
          <w:color w:val="272727"/>
          <w:sz w:val="28"/>
          <w:szCs w:val="28"/>
          <w:lang w:val="kk-KZ"/>
        </w:rPr>
      </w:pPr>
      <w:r>
        <w:rPr>
          <w:color w:val="272727"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Глава 12.  Поощрения и взыскания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62. Проживающие в ДС, выполняющие настоящие Правила и активно участвующие в работе по обеспечению нормальных жилищно-бытовых условий и досуга проживающих, могут быть представлены к следующим видам поощрени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)  Благодарность,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2)  Грамота,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3)  Денежная прем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63. За нарушение настоящих Правил к проживающим могут быть применены следующие взыскания: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1)  Выговор с последующим назначением общественных работ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2)  Выселение из Дома студентов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3)  Исключение из университет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64.  За появление в нетрезвом виде, распитие спиртных напитков, употребление наркотических и токсичных веществ, порчу имущества и оборудования, драки в ДС проживающие подлежат выселению, с рассмотрением вопроса об исключении из университет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65. Курение на территории и  в  здании ДС расценивается как грубое нарушение настоящих Правил, проживающему назначается выполнение общественных работ, а при повторном нарушении рассматривается вопрос о выселении из ДС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66. Агрессивное отношение к администрации ДС, Совету ДС, работникам ДС расценивается как грубое нарушение настоящих Правил, проживающему объявляется выговор с последующим назначением общественных работ и рассматривается вопрос о выселении из ДС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67. Обучающиеся университета, имеющие в течение учебного года задолженность по оплате за проживание в ДС более двух месяцев,  представляются к взысканию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68. Дисциплинарное взыскание, в том числе отчисление, может быть                                                        </w:t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наложено только после получения от обучающегося письменного объяснения. Дисциплинарное взыскание может быть наложено в течение месяца со дня обнаружения проступка, но не позднее чем через шесть месяцев со дня его</w:t>
      </w:r>
    </w:p>
    <w:p>
      <w:pPr>
        <w:pStyle w:val="Normal"/>
        <w:widowControl w:val="false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соверш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69. Поощрения и взыскания проживающим в ДС выносятся администрацией университета по представлению администрации институтов, департаментом по  молодёжной  политике,  администрации ДС,  Совета ДС.</w:t>
      </w:r>
    </w:p>
    <w:p>
      <w:pPr>
        <w:pStyle w:val="Normal"/>
        <w:widowControl w:val="false"/>
        <w:ind w:firstLine="567"/>
        <w:jc w:val="both"/>
        <w:rPr>
          <w:b/>
          <w:b/>
          <w:caps/>
          <w:color w:val="272727"/>
          <w:sz w:val="28"/>
          <w:szCs w:val="28"/>
        </w:rPr>
      </w:pPr>
      <w:r>
        <w:rPr>
          <w:b/>
          <w:caps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272727"/>
          <w:sz w:val="28"/>
          <w:szCs w:val="28"/>
          <w:lang w:val="kk-KZ"/>
        </w:rPr>
      </w:pPr>
      <w:r>
        <w:rPr>
          <w:b/>
          <w:color w:val="272727"/>
          <w:sz w:val="28"/>
          <w:szCs w:val="28"/>
        </w:rPr>
        <w:t>Глава</w:t>
      </w:r>
      <w:r>
        <w:rPr>
          <w:b/>
          <w:caps/>
          <w:color w:val="272727"/>
          <w:sz w:val="28"/>
          <w:szCs w:val="28"/>
        </w:rPr>
        <w:t xml:space="preserve"> 13.  П</w:t>
      </w:r>
      <w:r>
        <w:rPr>
          <w:b/>
          <w:color w:val="272727"/>
          <w:sz w:val="28"/>
          <w:szCs w:val="28"/>
        </w:rPr>
        <w:t>орядок внесения изменений</w:t>
      </w:r>
    </w:p>
    <w:p>
      <w:pPr>
        <w:pStyle w:val="Normal"/>
        <w:widowControl w:val="false"/>
        <w:jc w:val="both"/>
        <w:rPr>
          <w:b/>
          <w:b/>
          <w:color w:val="272727"/>
          <w:sz w:val="28"/>
          <w:szCs w:val="28"/>
          <w:lang w:val="kk-KZ"/>
        </w:rPr>
      </w:pPr>
      <w:r>
        <w:rPr>
          <w:b/>
          <w:color w:val="272727"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  <w:lang w:val="kk-KZ"/>
        </w:rPr>
        <w:t xml:space="preserve">  </w:t>
      </w:r>
      <w:r>
        <w:rPr>
          <w:color w:val="272727"/>
          <w:sz w:val="28"/>
          <w:szCs w:val="28"/>
          <w:lang w:val="kk-KZ"/>
        </w:rPr>
        <w:t xml:space="preserve">70. </w:t>
      </w:r>
      <w:r>
        <w:rPr>
          <w:color w:val="272727"/>
          <w:sz w:val="28"/>
          <w:szCs w:val="28"/>
        </w:rPr>
        <w:t>Инициировать внесение изменений в настоящие Правила могут заведующие кафедрами, заместители директоров институтов по воспитательной работе, директора  институтов, проректор по  социально-культурному  развитию,  директор  департамента   хозяйственного  обеспечения  и  строительства,  директор  департамента  по  молодёжной  политике, руководители  других структурных подразделений и коллегиальных орган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71. Изменения могут считаться принятыми, если они утверждены и введены в действие приказом Председателя правления - ректора 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72. Согласование изменений настоящих Правил должно производиться в соответствии с ДП </w:t>
      </w:r>
      <w:r>
        <w:rPr>
          <w:color w:val="272727"/>
          <w:sz w:val="28"/>
          <w:szCs w:val="28"/>
          <w:lang w:val="kk-KZ"/>
        </w:rPr>
        <w:t>003-2020</w:t>
      </w:r>
      <w:r>
        <w:rPr>
          <w:color w:val="272727"/>
          <w:sz w:val="28"/>
          <w:szCs w:val="28"/>
        </w:rPr>
        <w:t xml:space="preserve"> и СО </w:t>
      </w:r>
      <w:r>
        <w:rPr>
          <w:color w:val="272727"/>
          <w:sz w:val="28"/>
          <w:szCs w:val="28"/>
          <w:lang w:val="kk-KZ"/>
        </w:rPr>
        <w:t>004-2020</w:t>
      </w:r>
      <w:r>
        <w:rPr>
          <w:color w:val="272727"/>
          <w:sz w:val="28"/>
          <w:szCs w:val="28"/>
        </w:rPr>
        <w:t xml:space="preserve"> и регистрироваться в «Извещении об изменениях».</w:t>
      </w:r>
    </w:p>
    <w:p>
      <w:pPr>
        <w:pStyle w:val="Normal"/>
        <w:widowControl w:val="false"/>
        <w:ind w:firstLine="56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272727"/>
          <w:sz w:val="28"/>
          <w:szCs w:val="28"/>
        </w:rPr>
        <w:t>Глава 14.  Согласование, хранение и рассылка</w:t>
      </w:r>
    </w:p>
    <w:p>
      <w:pPr>
        <w:pStyle w:val="Normal"/>
        <w:widowControl w:val="false"/>
        <w:ind w:firstLine="567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73.  Рассылку проекта настоящих  Правил экспертам, указанным в предисловии, осуществляет разработчик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 xml:space="preserve">74. Согласование настоящего документа осуществляется с  проректором по социально-культурному  развитию,  директором департамента     хозяйственного  обеспечения и инфраструктуры,  </w:t>
      </w:r>
      <w:r>
        <w:rPr>
          <w:color w:val="000000"/>
          <w:sz w:val="28"/>
          <w:szCs w:val="28"/>
        </w:rPr>
        <w:t>директором департамента по молодёжной  политике,  начальником  управления  правового и документационного  обеспечения,  начальником отдела  документационного  обеспечения</w:t>
      </w:r>
      <w:r>
        <w:rPr>
          <w:color w:val="272727"/>
          <w:sz w:val="28"/>
          <w:szCs w:val="28"/>
        </w:rPr>
        <w:t xml:space="preserve">  и оформляется в «Листе согласования»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75.  Ответственность за передачу подлинника настоящих Правил на хранение в отдел  документационного  обеспечения   несет разработчик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76. Ответственность за хранение подлинника,  тиражирование  и  рассылку учтенных  рабочих  экземпляров  возлагается на начальника ОДО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272727"/>
          <w:sz w:val="28"/>
          <w:szCs w:val="28"/>
        </w:rPr>
        <w:t>77.  Рабочие экземпляры настоящих Правил рассылаются по электронной почте институтам, заведующим кафедрами, заведующим ДС,   директору департамента  хозяйственного  обеспечения  и  инфраструктуры,   департамент  по  молодёжной  политике, которые обязаны обеспечить ознакомление подчиненных сотрудников и обучающихся с настоящими Правилами, о чем делается запись в «Листе ознакомления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  <w:t>ПР 001-2022</w:t>
    </w:r>
  </w:p>
  <w:p>
    <w:pPr>
      <w:pStyle w:val="Head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0:00Z</dcterms:created>
  <dc:creator>Есикеев</dc:creator>
  <dc:description/>
  <dc:language>en-US</dc:language>
  <cp:lastModifiedBy>odo-1</cp:lastModifiedBy>
  <cp:lastPrinted>2022-02-15T11:54:00Z</cp:lastPrinted>
  <dcterms:modified xsi:type="dcterms:W3CDTF">2022-02-17T06:00:00Z</dcterms:modified>
  <cp:revision>2</cp:revision>
  <dc:subject/>
  <dc:title>МИНИСТЕРСТВО ОБРАЗОВАНИЯ И НАУКИ РЕСПУБЛИКИ КАЗАХСТАН</dc:title>
</cp:coreProperties>
</file>